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ragraph">
                  <wp:posOffset>6129655</wp:posOffset>
                </wp:positionV>
                <wp:extent cx="12687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82.65pt" to="1003.5pt,48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</wp:posOffset>
                </wp:positionH>
                <wp:positionV relativeFrom="paragraph">
                  <wp:posOffset>-512445</wp:posOffset>
                </wp:positionV>
                <wp:extent cx="12687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40.35pt" to="1003.5pt,-4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4.55pt" to="40.6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48340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2pt,4.55pt" to="854.2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-512445</wp:posOffset>
                </wp:positionV>
                <wp:extent cx="4932045" cy="6642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664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.7pt;margin-top:-40.35pt;width:388.3pt;height:522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6930</wp:posOffset>
                </wp:positionH>
                <wp:positionV relativeFrom="paragraph">
                  <wp:posOffset>-512445</wp:posOffset>
                </wp:positionV>
                <wp:extent cx="4932045" cy="6642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664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65.9pt;margin-top:-40.35pt;width:388.3pt;height:522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-512445</wp:posOffset>
                </wp:positionV>
                <wp:extent cx="467995" cy="6642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64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29pt;margin-top:-40.35pt;width:36.8pt;height:522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-513715</wp:posOffset>
                </wp:positionV>
                <wp:extent cx="467995" cy="28765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7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D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f" o:allowincell="f" style="position:absolute;margin-left:429pt;margin-top:-40.45pt;width:36.8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D</w:t>
                      </w:r>
                    </w:p>
                  </w:txbxContent>
                </v:textbox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00</wp:posOffset>
            </wp:positionH>
            <wp:positionV relativeFrom="paragraph">
              <wp:posOffset>-323850</wp:posOffset>
            </wp:positionV>
            <wp:extent cx="4550410" cy="21031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7" t="32282" r="155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2835</wp:posOffset>
            </wp:positionH>
            <wp:positionV relativeFrom="paragraph">
              <wp:posOffset>4051300</wp:posOffset>
            </wp:positionV>
            <wp:extent cx="2894965" cy="1915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7" t="3931" r="989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1929765</wp:posOffset>
            </wp:positionV>
            <wp:extent cx="2786380" cy="19545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642" r="504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14720</wp:posOffset>
            </wp:positionH>
            <wp:positionV relativeFrom="paragraph">
              <wp:posOffset>2345055</wp:posOffset>
            </wp:positionV>
            <wp:extent cx="4716780" cy="36766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01300</wp:posOffset>
            </wp:positionH>
            <wp:positionV relativeFrom="paragraph">
              <wp:posOffset>-342900</wp:posOffset>
            </wp:positionV>
            <wp:extent cx="285750" cy="2813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7915</wp:posOffset>
            </wp:positionH>
            <wp:positionV relativeFrom="paragraph">
              <wp:posOffset>1932940</wp:posOffset>
            </wp:positionV>
            <wp:extent cx="1619885" cy="16929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37" t="-20" r="25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4051300</wp:posOffset>
            </wp:positionV>
            <wp:extent cx="1522095" cy="16192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75" t="-6" r="277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67945" distR="53975" simplePos="0" locked="0" layoutInCell="0" allowOverlap="1" relativeHeight="23">
                <wp:simplePos x="0" y="0"/>
                <wp:positionH relativeFrom="column">
                  <wp:posOffset>4775200</wp:posOffset>
                </wp:positionH>
                <wp:positionV relativeFrom="paragraph">
                  <wp:posOffset>3896995</wp:posOffset>
                </wp:positionV>
                <wp:extent cx="652145" cy="652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652680"/>
                          <a:chOff x="0" y="0"/>
                          <a:chExt cx="652320" cy="65268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96480" y="92880"/>
                            <a:ext cx="45864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0320" y="216000"/>
                            <a:ext cx="2228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5pt;margin-top:314.15pt;width:36.1pt;height:36.75pt" coordorigin="7673,6283" coordsize="722,735">
                <v:rect id="shape_0" fillcolor="#e7f7ff" stroked="t" o:allowincell="f" style="position:absolute;left:7672;top:6283;width:721;height:734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7;top:6477;width:350;height:3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005</wp:posOffset>
                </wp:positionH>
                <wp:positionV relativeFrom="paragraph">
                  <wp:posOffset>2556510</wp:posOffset>
                </wp:positionV>
                <wp:extent cx="5715635" cy="457835"/>
                <wp:effectExtent l="19240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5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Amsterdam_vp" w:hAnsi="Amsterdam_vp" w:eastAsia="Times New Roman" w:cs="Amsterdam_vp"/>
                                <w:color w:val="auto"/>
                                <w:lang w:val="ru-RU" w:bidi="ar-SA"/>
                              </w:rPr>
                              <w:t>Молодёжное общение с участием Н.С. Антоню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3.15pt;margin-top:201.3pt;width:450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Amsterdam_vp" w:hAnsi="Amsterdam_vp" w:eastAsia="Times New Roman" w:cs="Amsterdam_vp"/>
                          <w:color w:val="auto"/>
                          <w:lang w:val="ru-RU" w:bidi="ar-SA"/>
                        </w:rPr>
                        <w:t>Молодёжное общение с участием Н.С. Антоню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7335</wp:posOffset>
                </wp:positionH>
                <wp:positionV relativeFrom="paragraph">
                  <wp:posOffset>5543550</wp:posOffset>
                </wp:positionV>
                <wp:extent cx="686435" cy="343535"/>
                <wp:effectExtent l="18161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А 207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1pt;margin-top:436.5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А 207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1823700" cy="282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tmp/in/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1pt;height:22.25pt;mso-wrap-distance-left:9.05pt;mso-wrap-distance-right:9.05pt;mso-wrap-distance-top:0pt;mso-wrap-distance-bottom:0pt;margin-top:4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\p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/tmp/in/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6950</wp:posOffset>
                </wp:positionH>
                <wp:positionV relativeFrom="paragraph">
                  <wp:posOffset>5817235</wp:posOffset>
                </wp:positionV>
                <wp:extent cx="1565910" cy="1835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4.45pt;mso-wrap-distance-left:9.05pt;mso-wrap-distance-right:9.05pt;mso-wrap-distance-top:0pt;mso-wrap-distance-bottom:0pt;margin-top:458.05pt;mso-position-vertical-relative:text;margin-left:4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758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А 207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pt;mso-position-vertical-relative:text;margin-left:7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А 207 С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1565</wp:posOffset>
                </wp:positionH>
                <wp:positionV relativeFrom="paragraph">
                  <wp:posOffset>1478915</wp:posOffset>
                </wp:positionV>
                <wp:extent cx="2857500" cy="2692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ение молодёжи ц. Гефс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2pt;mso-wrap-distance-left:9.05pt;mso-wrap-distance-right:9.05pt;mso-wrap-distance-top:0pt;mso-wrap-distance-bottom:0pt;margin-top:116.4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szCs w:val="22"/>
                        </w:rPr>
                        <w:t>Пение молодёжи ц. Гефс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950</wp:posOffset>
                </wp:positionH>
                <wp:positionV relativeFrom="paragraph">
                  <wp:posOffset>3598545</wp:posOffset>
                </wp:positionV>
                <wp:extent cx="1578610" cy="4883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Проповед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уе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Н.С. Антоню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8.45pt;mso-wrap-distance-left:9.05pt;mso-wrap-distance-right:9.05pt;mso-wrap-distance-top:0pt;mso-wrap-distance-bottom:0pt;margin-top:283.3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Проповед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уе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Н.С. Антон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0</wp:posOffset>
                </wp:positionH>
                <wp:positionV relativeFrom="paragraph">
                  <wp:posOffset>5635625</wp:posOffset>
                </wp:positionV>
                <wp:extent cx="1508760" cy="4819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Проповед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А. С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7.95pt;mso-wrap-distance-left:9.05pt;mso-wrap-distance-right:9.05pt;mso-wrap-distance-top:0pt;mso-wrap-distance-bottom:0pt;margin-top:443.7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Проповеду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А. С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0120</wp:posOffset>
                </wp:positionH>
                <wp:positionV relativeFrom="paragraph">
                  <wp:posOffset>96520</wp:posOffset>
                </wp:positionV>
                <wp:extent cx="4686300" cy="1600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sterdam_vp" w:hAnsi="Amsterdam_vp" w:cs="Amsterdam_vp"/>
                                <w:b/>
                                <w:b/>
                                <w:shadow/>
                                <w:sz w:val="78"/>
                                <w:szCs w:val="4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shadow/>
                                <w:sz w:val="78"/>
                                <w:szCs w:val="40"/>
                              </w:rPr>
                              <w:t>Молодёжное общение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msterdam_vp" w:hAnsi="Amsterdam_vp" w:cs="Amsterdam_vp"/>
                                <w:b/>
                                <w:b/>
                                <w:shadow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shadow/>
                                <w:sz w:val="48"/>
                                <w:szCs w:val="40"/>
                              </w:rPr>
                              <w:t>с участ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sterdam_vp" w:hAnsi="Amsterdam_vp" w:cs="Amsterdam_vp"/>
                                <w:b/>
                                <w:b/>
                                <w:shadow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shadow/>
                                <w:sz w:val="48"/>
                                <w:szCs w:val="40"/>
                              </w:rPr>
                              <w:t>Н.С. Антоню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sterdam_vp" w:hAnsi="Amsterdam_vp" w:cs="Amsterdam_vp"/>
                                <w:b/>
                                <w:b/>
                                <w:shadow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b/>
                                <w:shadow/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7.6pt;mso-position-vertical-relative:text;margin-left:4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sterdam_vp" w:hAnsi="Amsterdam_vp" w:cs="Amsterdam_vp"/>
                          <w:b/>
                          <w:b/>
                          <w:shadow/>
                          <w:sz w:val="78"/>
                          <w:szCs w:val="4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shadow/>
                          <w:sz w:val="78"/>
                          <w:szCs w:val="40"/>
                        </w:rPr>
                        <w:t>Молодёжное общение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msterdam_vp" w:hAnsi="Amsterdam_vp" w:cs="Amsterdam_vp"/>
                          <w:b/>
                          <w:b/>
                          <w:shadow/>
                          <w:sz w:val="48"/>
                          <w:szCs w:val="4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shadow/>
                          <w:sz w:val="48"/>
                          <w:szCs w:val="40"/>
                        </w:rPr>
                        <w:t>с участ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sterdam_vp" w:hAnsi="Amsterdam_vp" w:cs="Amsterdam_vp"/>
                          <w:b/>
                          <w:b/>
                          <w:shadow/>
                          <w:sz w:val="48"/>
                          <w:szCs w:val="4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shadow/>
                          <w:sz w:val="48"/>
                          <w:szCs w:val="40"/>
                        </w:rPr>
                        <w:t>Н.С. Антонюка</w:t>
                      </w:r>
                    </w:p>
                    <w:p>
                      <w:pPr>
                        <w:pStyle w:val="Normal"/>
                        <w:rPr>
                          <w:rFonts w:ascii="Amsterdam_vp" w:hAnsi="Amsterdam_vp" w:cs="Amsterdam_vp"/>
                          <w:b/>
                          <w:b/>
                          <w:shadow/>
                          <w:sz w:val="48"/>
                          <w:szCs w:val="40"/>
                        </w:rPr>
                      </w:pPr>
                      <w:r>
                        <w:rPr>
                          <w:rFonts w:cs="Amsterdam_vp" w:ascii="Amsterdam_vp" w:hAnsi="Amsterdam_vp"/>
                          <w:b/>
                          <w:shadow/>
                          <w:sz w:val="4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5820</wp:posOffset>
                </wp:positionH>
                <wp:positionV relativeFrom="paragraph">
                  <wp:posOffset>1714500</wp:posOffset>
                </wp:positionV>
                <wp:extent cx="12573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lang w:val="en-US"/>
                              </w:rPr>
                              <w:t>Minnes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Дек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5pt;mso-position-vertical-relative:text;margin-left:4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lang w:val="en-US"/>
                        </w:rPr>
                        <w:t>Minnes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8</w:t>
                      </w:r>
                      <w:r>
                        <w:rPr>
                          <w:rFonts w:cs="Monotype Corsiva" w:ascii="Monotype Corsiva" w:hAnsi="Monotype Corsiv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Дек.</w:t>
                      </w:r>
                      <w:r>
                        <w:rPr>
                          <w:rFonts w:cs="Monotype Corsiva" w:ascii="Monotype Corsiva" w:hAnsi="Monotype Corsiva"/>
                          <w:sz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2007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ltic">
    <w:charset w:val="01"/>
    <w:family w:val="roman"/>
    <w:pitch w:val="default"/>
  </w:font>
  <w:font w:name="Amsterdam_vp">
    <w:charset w:val="00"/>
    <w:family w:val="decorative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2:22:00Z</dcterms:created>
  <dc:creator>Owner</dc:creator>
  <dc:description/>
  <cp:keywords/>
  <dc:language>en-US</dc:language>
  <cp:lastModifiedBy>Owner</cp:lastModifiedBy>
  <cp:lastPrinted>2008-01-12T21:15:00Z</cp:lastPrinted>
  <dcterms:modified xsi:type="dcterms:W3CDTF">2008-01-13T04:25:00Z</dcterms:modified>
  <cp:revision>9</cp:revision>
  <dc:subject/>
  <dc:title/>
</cp:coreProperties>
</file>